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Пережаренный лук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</w:rPr>
        <w:t>Автор</w:t>
      </w:r>
      <w:r>
        <w:rPr>
          <w:b/>
          <w:sz w:val="24"/>
        </w:rPr>
        <w:t>:  Тёплый полдень. В кухне тихо. Муж хлопочет у плиты .В переулке вдруг он слышит грозные шаги жен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Жена:</w:t>
      </w:r>
      <w:r>
        <w:rPr>
          <w:b/>
          <w:sz w:val="24"/>
        </w:rPr>
        <w:t xml:space="preserve"> Вот и я! Едва успела, а устала спасу нет. От жары я аж вспотела, торопилась на обед. Как ты здесь, мой муж – хозяйка! Суп варить – не песни петь ! Расскажи –ка без утайки, что сварил ты на обед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Муж:</w:t>
      </w:r>
      <w:r>
        <w:rPr>
          <w:b/>
          <w:sz w:val="24"/>
        </w:rPr>
        <w:t xml:space="preserve"> Я…обед…не знаю право, всё как надо было правил, и успел сварить компот, суп удался мне на славу, только лук я пережарил, ну, авось и так сойдёт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Жена:</w:t>
      </w:r>
      <w:r>
        <w:rPr>
          <w:b/>
          <w:sz w:val="24"/>
        </w:rPr>
        <w:t xml:space="preserve"> Как сойдёт ? Как пережарил? Да в своём ли ты уме? Надымил, как на пожаре – суп сготовить не сумел .Вот сюрприз ! Хотя не новый – каждый день всё та-же новость!!! Чем меня ты не дивил !?  То корову не доил, то свиней не накормил, куры наши в огороде поклевали помидоры. Снова старая картина!!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Муж:</w:t>
      </w:r>
      <w:r>
        <w:rPr>
          <w:b/>
          <w:sz w:val="24"/>
        </w:rPr>
        <w:t xml:space="preserve"> Но я всё - таки  мужчина!!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Жена:</w:t>
      </w:r>
      <w:r>
        <w:rPr>
          <w:b/>
          <w:sz w:val="24"/>
        </w:rPr>
        <w:t xml:space="preserve"> Ты мужчина??? Смех один! Настоящие мужчины в магазинах у витрины купят всё, семью оденут, дефицит всегда найдут, отвезут жену на смену, детям  песенку спою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Муж:</w:t>
      </w:r>
      <w:r>
        <w:rPr>
          <w:b/>
          <w:sz w:val="24"/>
        </w:rPr>
        <w:t xml:space="preserve"> Делать это не обязан – дефицит ищи сама, я и так тобою связан. То ей борщ вари, то щи, то помыть, то пеленать, то пелёнки постирать. А во мне талант зарыт, его надо лишь открыт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</w:rPr>
        <w:t>Жена:</w:t>
      </w:r>
      <w:r>
        <w:rPr>
          <w:b/>
          <w:sz w:val="24"/>
        </w:rPr>
        <w:t xml:space="preserve">Ты не больно прибедняйся. Суп варить не все дела. Ты немного постарайся  и довольна буду я . Но сейчас скажу, как другу, окажу тебе  услугу. Съем сегодня я твой  суп, а ты, милый, кушай лук!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</w:rPr>
        <w:t>Автор:</w:t>
      </w:r>
      <w:r>
        <w:rPr>
          <w:b/>
          <w:sz w:val="24"/>
        </w:rPr>
        <w:t xml:space="preserve"> И жене кастрюли супа лишь хватило на обед… Что там делал милый с луком – это уж мужской секрет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</w:rPr>
        <w:t>Муж:</w:t>
      </w:r>
      <w:r>
        <w:rPr>
          <w:b/>
          <w:sz w:val="24"/>
        </w:rPr>
        <w:t xml:space="preserve"> Ну, жена… Однако всё-же  надо быть мне с ней построже. А не то – настанет миг, заработаю гастрит. Если я и провинился, надо же и меру знать , провинился, провинился, надо ведь уметь прощать. Было время, я ликуя, подвозил одну, другую. Даже что греха таить, мог в Сиетл заскачить. А теперь попал  в просак – ни в перед и ни назад. Может я женился рано??? Может я не доглядел ??? Иль жену не расмотрел ?!! Кто мне скажет, в чем  секрет? Знает кто- нибудь ответ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7:58:00Z</dcterms:created>
  <dc:creator>q</dc:creator>
  <dc:description/>
  <dc:language>en-US</dc:language>
  <cp:lastModifiedBy>Костишын Андрей</cp:lastModifiedBy>
  <cp:lastPrinted>2001-09-14T20:55:00Z</cp:lastPrinted>
  <dcterms:modified xsi:type="dcterms:W3CDTF">1996-02-25T15:39:00Z</dcterms:modified>
  <cp:revision>2</cp:revision>
  <dc:subject/>
  <dc:title>Пережаренный лук</dc:title>
</cp:coreProperties>
</file>